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0» октября  2019 года</w:t>
        <w:tab/>
        <w:tab/>
        <w:tab/>
        <w:tab/>
        <w:tab/>
        <w:tab/>
        <w:tab/>
        <w:t xml:space="preserve"> № 131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 Твер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Твери «Содействие экономическому развитию города Твери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- 2024 годы, утвержденную постановлением Администрации города Твери от 18.01.2019 № 2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города Твери «Содействие экономическому развитию города Твери» на 2019 – 2024 годы, утвержденную постановлением Администрации города Твери от 18.01.2019 № 29 (далее – Программа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3 раздела «Ожидаемые результаты реализации муниципальной программы» паспорта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, занятых в экономике, на 4,6 процентных пунк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«Объемы и источники финансирования муниципальной программы по годам ее реализации в разрезе подпрограмм» паспорта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2"/>
        <w:gridCol w:w="6662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39 631,8 тыс. руб., в том числе по годам ее реализации в разрезе подпрограмм: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2 688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36 943,8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,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3338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 554,0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 748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4 806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 000,0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188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5 812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,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 000,0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88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5 812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 000,0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88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5 812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 538,9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88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7 350,9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,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 538,9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88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7 350,9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– 0,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 муниципальной программы – средства бюджета города Твери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дпункт «и» пункта 3 подраздела 3.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и) административное мероприятие 3.09 «Организация работы Инвестиционного совета при Администрации города Твер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Количество подготовленных и проведенных заседаний Инвестиционного совета при Администрации города Твер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ыполняется департаментом экономического развития администрации города Твери;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2) подраздел 3.2.3 изложить в следующей редакции:</w:t>
      </w:r>
    </w:p>
    <w:p>
      <w:pPr>
        <w:pStyle w:val="Normal"/>
        <w:autoSpaceDE w:val="false"/>
        <w:spacing w:lineRule="auto" w:line="276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бъем финансовых ресурсов, </w:t>
      </w:r>
    </w:p>
    <w:p>
      <w:pPr>
        <w:pStyle w:val="Normal"/>
        <w:autoSpaceDE w:val="false"/>
        <w:spacing w:lineRule="auto" w:line="276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ый для реализации подпрограммы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бщий объем бюджетных ассигнований на реализацию подпрограммы 2 составляет </w:t>
      </w:r>
      <w:r>
        <w:rPr>
          <w:rFonts w:eastAsia="Calibri"/>
          <w:sz w:val="28"/>
          <w:szCs w:val="28"/>
        </w:rPr>
        <w:t>36 943,8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ъем бюджетных ассигнований, выделенных на реализацию подпрограммы 2, по годам реализации муниципальной программы в разрезе задач приведен в таблице 2.</w:t>
      </w:r>
    </w:p>
    <w:p>
      <w:pPr>
        <w:pStyle w:val="Normal"/>
        <w:autoSpaceDE w:val="false"/>
        <w:spacing w:lineRule="auto" w:line="360"/>
        <w:ind w:firstLine="539"/>
        <w:jc w:val="right"/>
        <w:rPr/>
      </w:pPr>
      <w:r>
        <w:rPr/>
        <w:t>Таблица 2</w:t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544"/>
        <w:gridCol w:w="851"/>
        <w:gridCol w:w="850"/>
        <w:gridCol w:w="851"/>
        <w:gridCol w:w="850"/>
        <w:gridCol w:w="851"/>
        <w:gridCol w:w="850"/>
        <w:gridCol w:w="1418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и под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годам реализации муниципальной 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</w:tr>
      <w:tr>
        <w:trPr>
          <w:trHeight w:val="2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/>
              </w:rPr>
              <w:t xml:space="preserve">Задача 1 </w:t>
            </w:r>
            <w:r>
              <w:rPr>
                <w:b/>
              </w:rPr>
              <w:t>«</w:t>
            </w:r>
            <w:r>
              <w:rPr>
                <w:rFonts w:eastAsia="Calibri"/>
              </w:rPr>
              <w:t>Содействие развитию организаций, образующих инфраструктуру поддержки субъектов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0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6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6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6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</w:rPr>
              <w:t>1 4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</w:rPr>
              <w:t>1 4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863,4</w:t>
            </w:r>
          </w:p>
        </w:tc>
      </w:tr>
      <w:tr>
        <w:trPr>
          <w:trHeight w:val="10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Задача 2 «Расширение доступа субъектов малого и среднего предпринимательства к финансовым ресурс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6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6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6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 275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eastAsia="Calibri"/>
              </w:rPr>
              <w:t>Задача 3 «Развитие форм и методов взаимодействия органов местного самоуправления и бизнес-со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6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8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8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 805,20</w:t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Итого по подпрограмм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8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8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8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8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3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3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 943,8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иложение 1 к Программе изложить в новой редакции (приложение 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приложение 2 к Программе изложить в новой редакции (приложение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о дня и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 – 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ab/>
        <w:t xml:space="preserve">                                                     А.В. Огоньков</w:t>
      </w:r>
    </w:p>
    <w:sectPr>
      <w:headerReference w:type="default" r:id="rId3"/>
      <w:headerReference w:type="first" r:id="rId4"/>
      <w:type w:val="nextPage"/>
      <w:pgSz w:w="11906" w:h="16838"/>
      <w:pgMar w:left="1247" w:right="680" w:gutter="0" w:header="51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3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D2FA82E916CBEBC6B2ADD2BD76590ECAE0840BEA0D0A034FE83C1753D833C4CF493171A9B9CF8DEB6A9r1n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30:00Z</dcterms:created>
  <dc:creator>Shilkina</dc:creator>
  <dc:description/>
  <dc:language>en-US</dc:language>
  <cp:lastModifiedBy>Ким Екатерина Игоревна</cp:lastModifiedBy>
  <cp:lastPrinted>2019-10-22T09:18:00Z</cp:lastPrinted>
  <dcterms:modified xsi:type="dcterms:W3CDTF">2019-10-31T14:30:00Z</dcterms:modified>
  <cp:revision>3</cp:revision>
  <dc:subject/>
  <dc:title/>
</cp:coreProperties>
</file>